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февраля  2021года в 3"А"классе МБОУ"Степанцевская сош" Вязниковского района Владимирской области прошел киноурок" Когда небо улыбается" в рамках Всероссийского народного проекта" Киноуроки в школах России". Фильм очень понравился и произвел большое впечатление на ребят. Данный фильм учит молодое поколение тому, что не надо никогда сдаваться, перед трудностями, а идти вперед и у тебя все получиться, как у главного героя Егора, потому что любой человек , своими знаниями и своим трудом может сделать очень много полезного. Ребята после просмотра фильма нарисовали рисунки, изобразив на них сцены войны и радугу, которая всем улыбается и дарит радость и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9:00Z</dcterms:created>
  <dc:creator>Customer</dc:creator>
  <dc:description/>
  <cp:keywords/>
  <dc:language>en-US</dc:language>
  <cp:lastModifiedBy>Customer</cp:lastModifiedBy>
  <dcterms:modified xsi:type="dcterms:W3CDTF">2021-02-18T18:50:00Z</dcterms:modified>
  <cp:revision>4</cp:revision>
  <dc:subject/>
  <dc:title>17февраля  2021года в 3"А"классе МБОУ"Степанцевская сош" Вязниковского района Владимирской области прошел киноурок" Когда небо улыбается" в рамках Всероссийского народного проекта" Киноуроки в школах России"</dc:title>
</cp:coreProperties>
</file>